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lang w:eastAsia="es-ES"/>
        </w:rPr>
      </w:pPr>
      <w:r>
        <w:rPr>
          <w:lang w:eastAsia="es-ES"/>
        </w:rPr>
        <w:t>INFORMACION PÚBLICA: CONTRATACION DE UN TRABAJADOR CON DISCAPACIDAD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es-ES"/>
        </w:rPr>
      </w:pPr>
      <w:r>
        <w:rPr>
          <w:lang w:eastAsia="es-ES"/>
        </w:rPr>
        <w:t>Vista la Resolución de 5 de julio de 2018 del Servicio Público de Empleo de Castilla y León por la que se resuelve la convocatoria de subvenciones cofinanciadas por el Fondo Social Europeo, dirigidas a Entidades Locales, dentro del ámbito territorial de Castilla y León, para la contratación de personas con discapacidad para la realización de obras y servicios de interés público y utilidad social durante el año 2.018, regulada por la ORDEN EMP/475/2017, de 13 de junio, por la que se establecen las bases reguladoras de las subvenciones dentro del ámbito territorial de Castilla y León y por Resolución de 7 de mayo de 2018 del Presidente del Servicio Público de Empleo de Castilla y León.</w:t>
      </w:r>
    </w:p>
    <w:p>
      <w:pPr>
        <w:pStyle w:val="Normal"/>
        <w:suppressAutoHyphens w:val="false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es-ES"/>
        </w:rPr>
        <w:t>Se ha tramitado el Expediente ELEX/18/SG/0050, por el que se concede a este Ayuntamiento una subvención de 4.268,25 €, para la contratación de un trabajador con discapacidad.</w:t>
      </w:r>
    </w:p>
    <w:p>
      <w:pPr>
        <w:pStyle w:val="Normal"/>
        <w:suppressAutoHyphens w:val="false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ES"/>
        </w:rPr>
      </w:pPr>
      <w:r>
        <w:rPr>
          <w:lang w:eastAsia="es-ES"/>
        </w:rPr>
        <w:tab/>
        <w:t>Este Ayuntamiento, en base a la concesión de esta subvención ha procedido a la contratación, a tiempo completo durante 3 meses, del 14 de Agosto al 11 de Noviembre de 2.018, de una trabajadora para la informatización del archivo municipal.</w:t>
      </w:r>
    </w:p>
    <w:p>
      <w:pPr>
        <w:pStyle w:val="Normal"/>
        <w:suppressAutoHyphens w:val="false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ES"/>
        </w:rPr>
      </w:pPr>
      <w:r>
        <w:rPr>
          <w:lang w:eastAsia="es-ES"/>
        </w:rPr>
        <w:t>La contratación de esta trabajadora ha sido COFINANCIADA POR EL FONDO SOCIAL EUROPEO en un 50% en el marco del Programa Operativo de Castilla y León de 2014 a 2020.</w:t>
      </w:r>
    </w:p>
    <w:p>
      <w:pPr>
        <w:pStyle w:val="Normal"/>
        <w:spacing w:lineRule="auto" w:line="360"/>
        <w:jc w:val="both"/>
        <w:rPr>
          <w:lang w:eastAsia="es-ES"/>
        </w:rPr>
      </w:pPr>
      <w:r>
        <w:rPr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31.95pt,-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l. de la Luna  1 , Basardilla  ( Segovia )</w:t>
    </w:r>
  </w:p>
  <w:p>
    <w:pPr>
      <w:pStyle w:val="Footer"/>
      <w:jc w:val="center"/>
      <w:rPr/>
    </w:pPr>
    <w:r>
      <w:rPr/>
      <w:t>Teléfono  y fax:   921.40.42.44. Correo Electrónico aytobasardill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drawing>
        <wp:inline distT="0" distB="0" distL="0" distR="0">
          <wp:extent cx="54229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Garamond" w:ascii="Garamond" w:hAnsi="Garamond"/>
        <w:b/>
        <w:i/>
        <w:sz w:val="32"/>
      </w:rPr>
      <w:t>Ayuntamiento de Basardilla (Segovia)</w:t>
    </w:r>
  </w:p>
  <w:p>
    <w:pPr>
      <w:pStyle w:val="Header"/>
      <w:rPr>
        <w:rFonts w:ascii="Garamond" w:hAnsi="Garamond" w:cs="Garamond"/>
        <w:b/>
        <w:b/>
        <w:i/>
        <w:i/>
        <w:sz w:val="32"/>
      </w:rPr>
    </w:pPr>
    <w:r>
      <w:rPr>
        <w:rFonts w:cs="Garamond" w:ascii="Garamond" w:hAnsi="Garamond"/>
        <w:b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708"/>
      <w:textAlignment w:val="baseline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Arial Unicode MS" w:cs="Arial Unicode M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907" w:right="0" w:hanging="0"/>
      <w:textAlignment w:val="baseline"/>
    </w:pPr>
    <w:rPr>
      <w:sz w:val="28"/>
      <w:szCs w:val="20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angra2detindependiente1">
    <w:name w:val="Sangría 2 de t. independiente1"/>
    <w:basedOn w:val="Normal"/>
    <w:qFormat/>
    <w:pPr>
      <w:ind w:left="705" w:right="0" w:hanging="0"/>
      <w:jc w:val="both"/>
    </w:pPr>
    <w:rPr>
      <w:rFonts w:ascii="Comic Sans MS" w:hAnsi="Comic Sans MS" w:cs="Comic Sans MS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4:00Z</dcterms:created>
  <dc:creator>ayto</dc:creator>
  <dc:description/>
  <dc:language>en-US</dc:language>
  <cp:lastModifiedBy>Juan Pedro Fernández</cp:lastModifiedBy>
  <cp:lastPrinted>2013-06-27T13:13:00Z</cp:lastPrinted>
  <dcterms:modified xsi:type="dcterms:W3CDTF">2019-02-01T12:34:00Z</dcterms:modified>
  <cp:revision>2</cp:revision>
  <dc:subject/>
  <dc:title>ASUNTO: Convenio entre el Ayuntamiento de Basardilla y la sociedad ISALJAMA S</dc:title>
</cp:coreProperties>
</file>